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КАЛИ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инин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4» марта 2009</w:t>
        <w:tab/>
        <w:tab/>
        <w:tab/>
        <w:tab/>
        <w:tab/>
        <w:tab/>
        <w:tab/>
        <w:tab/>
        <w:tab/>
        <w:tab/>
        <w:tab/>
        <w:t>№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гионального сег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регистра медицин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ли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информационного взаимодействия по вопросам предоставления сведений, необходимых для ведения регионального сегмента Федерального регистра медицинских работников Кали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гионального сегмента Федерального регистра медицинских работников в Калининградской области (далее - Регистр)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лечебно-профилактических учреждений Калининград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начить ответственных за ведение Регистра в ЛП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работу по формированию и ведению регистра медицинских работников учреждения в соответствии с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ть выгрузку и передачу данных в электронном виде, а также на бумажном носителе в ОГУ «Медицинский информационно-аналитический центр Калининградской области» сведений о медицинских работниках с использованием программного обеспечения «Федеральный регистр медработников», разработанного ЙОГА «Парус» (г. Москва), ежемесячно по состоянию на 1 число отчетного месяца в срок до 7 числа месяца, следующего за отчетны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ОГУ «Медицинский информационно-аналитический центр Калининград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осуществлять передачу данных из регионального сегмента Регистра в программном обеспечении «Федеральный регистр медработников» в установленные приказом Министерства здравоохранения и социального развития РФ от 17 января 2008 г. N 14н сроки в Управление Росздравнадзора по Калининградской области на основании акта приема-пере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здравоохранения Перцеву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>Е.А. Клюйков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здравоохранения Калининградской области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4» марта 2009 №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регионального сег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регистра медицин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ведения регионального сегмента Федерального регистра медицинских работников (далее - Порядок) разработан во исполнение приказа Министерства здравоохранения и социального развития Российской Федерации от 17.01.2008 №14н «О порядке ведения федерального регистра врачей-терапевтов участковых, врачей-педиатров участковых, врачей общей практики (семейных врачей), и медицинских сестер участковых врачей-терапевтов участковых, медицинских сестер врачей-педиатров участковых, медицинских сестер врачей общей практики (семейных врачей)» и регулирует вопросы формирования и актуализации регионального сегмента Федерального регистра медицинских работников (далее - Регистр) в Кали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ормирование и актуализация Регистра осуществляется в автоматизированном режиме на уровне лечебно-профилактического учреждения Калининградской области (далее - ЛПУ) путем создания учрежденческого регистра в автоматизированном режиме в программном обеспечении «Федеральный регистр медработников», разработанном ИГА «Парус» (г. Москва) (далее - Программа). Предусмотрено введение в Программу базовых сведений о ЛПУ (наименование учреждения, коды ОГРН, ведомственной принадлежности, территории по ОКАТО, тип учреждения здравоохранения, адрес и телефоны, номер лицензии на осуществление медицинской деятельности, наименование органа, выдавшего лицензию, перечень видов медицинской деятельности и т.д.) и персональных карточек врачей и средних медицинских работниках всех специальностей, работающих в ЛПУ, включая информацию об очередных отпусках, отпусках по уходу за ребенком, повышении квалификации и т.д. по состоянию на отчетную д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работы с Программой приказом по учреждению назначается лицо, ответственное за ведение и актуализацию учрежденческого регистра. Ответственность за достоверность, актуальность и объем введенных в Программу сведений, правомочность включения медицинских работников в Регистр и исключения из Регистра несет главный врач (руководитель) Л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трогой конфиденциальности информации, содержащейся в Регистре, во исполнение Федеральных законов от 27.07.2006г. №149-ФЗ «Об информации, информационных технологиях и о защите информации» и от 27.07.2006г. №152-ФЗ «О персональных данных» необходимо приказом по учреждению назначить ответственных лиц, имеющих доступ к базе персональных данных медицинских работников, содержащихся в Программе, предупредив их об ответственности за неразглашение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установки и обеспечения бесперебойной работы Программы конфигурация технических и программных средств должна удовлетворять следующим техническ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 минимальная конфигурация компьюте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цессор не ниже Pentium 4, частота не ниже 1.7 GHz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еративная память емкостью не менее 512 Mb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есткий диск емкостью не менее 80 Gb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 SVGA с разрешающей способностью 1024*768 точ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привода CD_RW (для архивации и информационного обмена базами данны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цензионная операционная система Windows Х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принт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 наличие на рабочем месте специалиста, ответственного за ведение учрежденческого регистра, доступа к Интер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 наличие антивирусного программного обеспечения с последующим обязательным его еженедельным об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го обеспечения осуществляется ОГУ «Медицинский информационно-аналитический центр Калининградской области» (далее - ОГУ «МИАЦ») по мере получения новых версий от Министерства здравоохранения и социального развит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ветственный за ведение учрежденческого регистра специалист ЛПУ осуществляет выгрузку базы данных в формате программы в одном файле (тип файла - *.txw), который содержит сведения обо всех медицинских работниках. Осуществляет выгрузку на бумажный носитель и передает в ОГУ «МИАЦ» ежемесячно по состоянию на 1 число отчетного месяца в срок до 7 числа месяц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У «МИАЦ» проводит сверку информации, поступившей от ЛПУ, по результатам которой составляется и отправляется в ЛПУ по электронной почте протокол выявленных ошибок для внесения соответствующих изменений в учрежденческие регистры на уровне Л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орректировки информации о медицинских работниках в программе с учетом протокола ошибок осуществляется повторная выгрузка информации и передача учрежденческого регистра в формате программы в ОГУ «МИА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ГУ «МИАЦ» после получения информации от всех ЛПУ осуществляет формирование Регистра на отчетную дату в срок до 15-го числа месяца, следующего за отчетным, осуществляет выгрузку информации в формате программы и передает ее в Управление Росздравнадзора по Калининградской области в электронном виде на основании акта приема-пере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передача данных, содержащихся в Регистре, осуществляется в соответствии с Соглашением об информационном взаимодействии между Министерством здравоохранения Калининградской области и Управлением Росздравнадзора по Кали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6:00Z</dcterms:created>
  <dc:creator>Admin</dc:creator>
  <dc:description/>
  <cp:keywords/>
  <dc:language>en-US</dc:language>
  <cp:lastModifiedBy>Admin</cp:lastModifiedBy>
  <dcterms:modified xsi:type="dcterms:W3CDTF">2009-03-10T10:43:00Z</dcterms:modified>
  <cp:revision>1</cp:revision>
  <dc:subject/>
  <dc:title>Российская Федерация</dc:title>
</cp:coreProperties>
</file>